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0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18075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GEORGE F. YOUNG TO THE FIRE MUSEUM ADVISORY BOARD, TO A SEAT FORMERLY HELD BY B. JEAN MCCORK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eorge F. Young, a Duval County resident, to the Fire Museum Advisory Board, to a seat formerly held by B. Jean McCork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1:00Z</dcterms:created>
  <dc:creator>TeresaK</dc:creator>
  <dc:description/>
  <cp:keywords/>
  <dc:language>en-US</dc:language>
  <cp:lastModifiedBy> </cp:lastModifiedBy>
  <cp:lastPrinted>2011-03-17T10:51:00Z</cp:lastPrinted>
  <dcterms:modified xsi:type="dcterms:W3CDTF">2011-03-23T12:19:00Z</dcterms:modified>
  <cp:revision>3</cp:revision>
  <dc:subject/>
  <dc:title>Introduced by :</dc:title>
</cp:coreProperties>
</file>